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ERIALI ESCLUSI NELL’APP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TERIALI PER POSIZIONAMENTO TRASFERIMENTO SUPPORTO PAZI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e supporti in gen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i per passamal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assini per letti operato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cineria e tappezzeria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RIFICAN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o per mot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o per raffreddamento tubi RX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ficanti in gene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T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i per campionatura g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acci molecolari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i e letti per trattamenti H2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 MONOUSO E MONOPAZI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ometri per ventilatore polmonare monopaz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her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e ematiche per dialisi e di infus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i per pompa peristaltica a cambio programmato per analizzato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rodi ECG monopaz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oli e piastre per elettrobisturi monopaz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ri per saturimetria monopaz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duttori di pressione monopaz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 di accoppiamento e/o pasta conduttr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e non ricaricabi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GENTI E KIT STANDARD PER APPARECCHIATURE DI LABORATO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prodotti che permettono la reazione chimica per l’analisi (reagenti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soluzioni a valore noto adoperate per la calibrazione periodica degli apparecchi (kit standard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soluzioni per la pulizia delle apparecchiature e dei circuiti idraulici delle stesse (kit immuno, candeggina, etc..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I PER STAMPAN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per stamp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ucce e toner per stampa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per registratori, ECG, EEG, etc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I PER FOTOGRAFIA, RADIOLO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ico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mi a fosfori per radiologia digit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i per sviluppo, fissaggio, etc.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 PER INFORMA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 magnetici, ottici e simili quali: floppy disk, CD ROM, nastri magnetici,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ucce, dischi ottici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ALLEGATO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3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634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8634e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c52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7e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7a7e9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36</Words>
  <Characters>13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35:00Z</dcterms:created>
  <dc:creator/>
  <dc:description/>
  <dc:language>en-US</dc:language>
  <cp:lastModifiedBy/>
  <dcterms:modified xsi:type="dcterms:W3CDTF">2013-06-07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