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bidi="he-IL"/>
        </w:rPr>
        <w:t xml:space="preserve">                      </w:t>
      </w:r>
      <w:r>
        <w:rPr>
          <w:rFonts w:cs="Arial" w:ascii="Arial" w:hAnsi="Arial"/>
          <w:sz w:val="22"/>
          <w:lang w:bidi="he-IL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A “Dichiarazione di avvenuto sopralluog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315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UTODICHIARAZIONE DI AVVENUTO SOPRALLUO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ERVIZI INTEGRATI PER LA GESTIONE E LAVORI DI MANUTENZIONE DEL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PPARECCHIATURE BIOMEDICHE DELL’AZIENDA SANITAR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E NAPOLI 3 SU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/a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 nato il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……………………………Residente in ……………………. Via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………… in qualità di legale rappresentante/delegato dell’impre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(impresa)……………………………p.iva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 visitato i luoghi presso i quali dovrà essere effettuato il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 acquisito perfetta conoscenza delle condizioni operative in cui dovrà essere svolto il servizio e di accettarle integralm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 preso conoscenza delle condizioni delle apparecchiature biomediche vagliando attentamente tutte le circostanze generali e particolari che possono influire sullo svolgimento del serv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 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A.S.L. NAPOLI 3 SU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R.U.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567" w:right="1275" w:gutter="284" w:header="0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\p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/tmp/in/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S Sans Serif" w:hAnsi="MS Sans Serif" w:cs="MS Sans Serif"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S Sans Serif" w:hAnsi="MS Sans Serif" w:cs="MS Sans Serif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529" w:hanging="0"/>
      <w:jc w:val="both"/>
      <w:textAlignment w:val="baseline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529" w:hanging="0"/>
      <w:jc w:val="both"/>
      <w:textAlignment w:val="baseline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560" w:hanging="1134"/>
      <w:jc w:val="both"/>
      <w:textAlignment w:val="baseline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6:00Z</dcterms:created>
  <dc:creator>A.S.L. NA\5 UFFICIO TECNICO</dc:creator>
  <dc:description/>
  <cp:keywords/>
  <dc:language>en-US</dc:language>
  <cp:lastModifiedBy>aslna5</cp:lastModifiedBy>
  <cp:lastPrinted>2012-09-26T12:18:00Z</cp:lastPrinted>
  <dcterms:modified xsi:type="dcterms:W3CDTF">2013-07-16T06:33:00Z</dcterms:modified>
  <cp:revision>6</cp:revision>
  <dc:subject/>
  <dc:title>aslnapoli3sud</dc:title>
</cp:coreProperties>
</file>