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firstLine="142"/>
        <w:rPr>
          <w:sz w:val="44"/>
          <w:szCs w:val="44"/>
        </w:rPr>
      </w:pPr>
      <w:r>
        <w:rPr/>
        <w:drawing>
          <wp:inline distT="0" distB="0" distL="0" distR="0">
            <wp:extent cx="2010410" cy="875030"/>
            <wp:effectExtent l="0" t="0" r="0" b="0"/>
            <wp:docPr id="1" name="LogoASLNapoli3Sud_D_1101_04102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Napoli3Sud_D_1101_04102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426593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a Marconi, 66 – 80059 Torre del Grec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.O.C. Servizio Gestione Tecnica ed Ottim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atrimonio Immobiliar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Alcide de Gasperi, 167  -  80053 Castellammare di Stabia (NA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1.8729272 – fax 081.8729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>Sito: www.aslnapoli3sud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90.35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a Marconi, 66 – 80059 Torre del Grec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.O.C. Servizio Gestione Tecnica ed Ottim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atrimonio Immobiliare Territor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so Alcide de Gasperi, 167  -  80053 Castellammare di Stabia (NA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1.8729272 – fax 081.8729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>Sito: www.aslnapoli3sud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44"/>
          <w:lang w:bidi="he-IL"/>
        </w:rPr>
      </w:pPr>
      <w:r>
        <w:rPr>
          <w:rFonts w:cs="Arial" w:ascii="Arial" w:hAnsi="Arial"/>
          <w:iCs/>
          <w:sz w:val="22"/>
          <w:szCs w:val="44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he-IL"/>
        </w:rPr>
        <w:t xml:space="preserve">                                 </w:t>
      </w:r>
      <w:r>
        <w:rPr>
          <w:rFonts w:cs="Arial" w:ascii="Arial" w:hAnsi="Arial"/>
          <w:sz w:val="22"/>
          <w:lang w:bidi="he-I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LEGATO E/81 – D.Lgs. 81/08</w:t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l sottoscritto __________________________(allegata fotocopia di valido documento d’identità) Legale Rappresentante o Titolare della Ditta __________________________________________________ con sede legale di _______________________ Via _______________________ iscrizione C.C.I.A.A. n. _____________________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quanto segue</w:t>
      </w:r>
    </w:p>
    <w:p>
      <w:pPr>
        <w:pStyle w:val="Normal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chiarazione sostitutiva ex art. 47 del D.Lgs. 445/00)</w:t>
      </w:r>
    </w:p>
    <w:p>
      <w:pPr>
        <w:pStyle w:val="Normal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apevole delle sanzioni penali in caso di dichiarazioni mendaci ex art. 76 del D.Lgs. 445/00)</w:t>
      </w:r>
    </w:p>
    <w:p>
      <w:pPr>
        <w:pStyle w:val="Normal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personale impiegato per l’Appalto in ogget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dotato delle abilitazioni necessari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ulta idoneo alle mansioni specifiche, in conformità alla sorveglianza sanitaria ove prevista dal D.Lgs. 81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adeguatamente informato, formato e addestrato sulle misure di prevenzione e protezione relative alle mansioni svolte, sulle procedure di emergenza e di primo soccorso, sui nominativi del responsabile e degli addetti al servizio di prevenzione e protezione, e del medico competente, art. 36-37 D.Lgs. 81/08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dotato di ausili, dispositivi di protezione individuali (art. 76 D.Lgs. 81/08), conformi alle disposizioni del D.Lgs. 475/92 modificato dal D.Lgs. 10/0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riconoscibile tramite tessera di riconoscimento esposta bene in vista sugli indumenti, corredata di fotografia, e contenente le generalità del lavoratore, l’indicazione del datore del lavoro e dell’impresa in appal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è in possesso dei requisiti di idoneità tecnico professionale previsti nell’allegato XVII° punto 1 del D.Lgs. 81/0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’appaltatore possiede il documento di valutazione dei rischi ed il programma di miglioramento, art. 17 D.Lgs. 81/08, con evidenza della tutela di ogni lavoratore e di ogni attiv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 mezzi e le attrezzature previste per l’esecuzione dell’Appalto sono idonei, conformi alle norme di sicurezza vigenti, dotati dei necessari documenti di certificazione e control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costo del lavoro e al costo relativo alla sicurezza, deve essere specificamente indicato nell’offe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ha preso visione del DUVRI (Documento Unico Valutazione Rischi Interferenti), quando necessario, di prima informazione sulle condizioni di lavo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n caso di aggiudicazione dell’appalto, collaborerà con la committenza, per la stesura definitiva del DUV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footerReference w:type="first" r:id="rId4"/>
      <w:type w:val="nextPage"/>
      <w:pgSz w:w="11906" w:h="16838"/>
      <w:pgMar w:left="567" w:right="1275" w:gutter="284" w:header="0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" w:hAnsi="MS Sans Serif" w:cs="MS Sans Serif"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S Sans Serif" w:hAnsi="MS Sans Serif" w:cs="MS Sans Serif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29" w:hanging="0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529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560" w:hanging="1134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9:00Z</dcterms:created>
  <dc:creator>A.S.L. NA\5 UFFICIO TECNICO</dc:creator>
  <dc:description/>
  <cp:keywords/>
  <dc:language>en-US</dc:language>
  <cp:lastModifiedBy>aslna5</cp:lastModifiedBy>
  <cp:lastPrinted>2012-03-21T14:48:00Z</cp:lastPrinted>
  <dcterms:modified xsi:type="dcterms:W3CDTF">2013-04-17T07:19:00Z</dcterms:modified>
  <cp:revision>2</cp:revision>
  <dc:subject/>
  <dc:title>aslnapoli3sud</dc:title>
</cp:coreProperties>
</file>