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ind w:left="-142" w:firstLine="142"/>
        <w:rPr>
          <w:sz w:val="44"/>
          <w:szCs w:val="44"/>
        </w:rPr>
      </w:pPr>
      <w:r>
        <w:rPr/>
        <w:drawing>
          <wp:inline distT="0" distB="0" distL="0" distR="0">
            <wp:extent cx="2010410" cy="875030"/>
            <wp:effectExtent l="0" t="0" r="0" b="0"/>
            <wp:docPr id="1" name="LogoASLNapoli3Sud_D_1101_0410201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Napoli3Sud_D_1101_04102010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99060</wp:posOffset>
                </wp:positionV>
                <wp:extent cx="4265930" cy="1147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ia Marconi, 66  -  80059 Torre del Greco (NA)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.O.C. Servizio Gestione Tecnica ed Ottimizza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l Patrimonio Immobiliare Territor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rso Alcide de Gasperi, 167  -  80053 Castellammare di Stabia (NA)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 081.8729272 – fax 081.87290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lang w:bidi="he-IL"/>
                              </w:rPr>
                              <w:t>Sito: www.aslnapoli3sud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9pt;height:90.35pt;mso-wrap-distance-left:9.05pt;mso-wrap-distance-right:9.05pt;mso-wrap-distance-top:0pt;mso-wrap-distance-bottom:0pt;margin-top:7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ia Marconi, 66  -  80059 Torre del Greco (NA)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.O.C. Servizio Gestione Tecnica ed Ottimizzaz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l Patrimonio Immobiliare Territori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rso Alcide de Gasperi, 167  -  80053 Castellammare di Stabia (NA)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 081.8729272 – fax 081.87290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</w:t>
                      </w:r>
                      <w:r>
                        <w:rPr>
                          <w:lang w:bidi="he-IL"/>
                        </w:rPr>
                        <w:t>Sito: www.aslnapoli3sud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Cs/>
          <w:sz w:val="22"/>
          <w:szCs w:val="44"/>
          <w:lang w:bidi="he-IL"/>
        </w:rPr>
      </w:pPr>
      <w:r>
        <w:rPr>
          <w:rFonts w:cs="Arial" w:ascii="Arial" w:hAnsi="Arial"/>
          <w:iCs/>
          <w:sz w:val="22"/>
          <w:szCs w:val="44"/>
          <w:lang w:bidi="he-I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bidi="he-IL"/>
        </w:rPr>
        <w:t xml:space="preserve">                                 </w:t>
      </w:r>
      <w:r>
        <w:rPr>
          <w:rFonts w:cs="Arial" w:ascii="Arial" w:hAnsi="Arial"/>
          <w:sz w:val="22"/>
          <w:lang w:bidi="he-IL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LEGATO 1</w:t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Elenco delle strutture sanitarie dell’Azienda”</w:t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etto 48 – Via Pontecitra – Mariglian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comprensivo dei Comuni di Mariglianella, San Vitaliano, Castello di Cisterna, Somma Vesuviana, Bruscian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etto 49 – Via Fontanarosa – Nol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(comprensivo dei Comuni di Cicciano, Roccarainola, Carbonara di Nola, Liveri, San Paolo Belsito, Saviano, Scisciano, Visciano, Casamarciano, Cimitile, Campo Sano, Comiziano, Tufin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etto 50 – Via San Giacomo – Voll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(comprensivo dei Comuni di Cercola, Pollena Trocchia, Massa di Somm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etto 51 – Piazza S. Agnese – Pomigliano D’Arc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(comprensivo del Comune di Sant’Anastasi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etto 52 – Via Municipio, 51 – Palma Campani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(comprensivo dei Comuni di Ottaviano, S. Giuseppe Vesuviano, San Gennaro Vesuviano, Poggiomarino, Striano, Terzign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etto 53 – Via S. Allende, 12 – Castellammare di Stab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etto 54 – Via Marconi, 29 – San Giorgio a Creman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(comprensivo del Comune di San Sebastiano al Vesuvi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etto 55 – Via Marittima, 3b – Ercola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etto 56 – Via Fusco, 12 – Torre Annunziat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(comprensivo dei Comuni di Boscoreale, Boscotrecase, Trecas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etto 57 – Via Marconi, 66 – Torre del Gre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etto 58 – Via Nolana, 33 – Pompei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(comprensivo dei Comuni di Gragnano, Sant’Antonio Abate, Santa Maria La Carità, Agerola, Lettere, Pimont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etto 59 – Via Mariano Lauro, 1 – Sant’Agnell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(comprensivo dei Comuni di Vico Equense, Meta di Sorrento, Piano di Sorrento, Sorrento, Massalubrens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pedali Riuniti Area Nolan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residio Ospedaliero di Nola – Via Seminario – Nola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sidio Ospedaliero di Pollena Trocchia – Via Massa – Pollena Trocch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pedali Riuniti Area Stabies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residio Ospedaliero “San Leonardo” – Viale Europa, 11 –Castellammare di Stabi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residio Ospedaliero di Gragnano – Via Mariano Spagnuolo – Gragna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pedali Riuniti Penisola Sorrentin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residio Ospedaliero di Sorrento – Corso Italia – Sorrent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residio Ospedaliero di Vico Equense – Via D. Cacciopoli, 4  Vico Equen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pedali Riuniti Area Vesuvian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residio Ospedaliero di Boscotrecase – Via Lenze – Boscotrecas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residio Ospedaliero di Torre del Greco – Via Montedoro – Torre del Grec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etto 34 - Portici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Poliambulatori - Via Libertà 316 – Via Libertà 42 - Piazzale Gradoni – Corso Umberto 12 - Portici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.B. L’elenco completo di indirizzo e numeri telefonici è visibile sul sito ASL NAPOLI 3 SUD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567" w:right="1275" w:gutter="284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MS Sans Serif" w:hAnsi="MS Sans Serif" w:cs="MS Sans Serif"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MS Sans Serif" w:hAnsi="MS Sans Serif" w:cs="MS Sans Serif"/>
      <w:b/>
      <w:bCs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5529" w:hanging="0"/>
      <w:jc w:val="both"/>
      <w:textAlignment w:val="baseline"/>
      <w:outlineLvl w:val="4"/>
    </w:pPr>
    <w:rPr>
      <w:rFonts w:ascii="Arial" w:hAnsi="Arial" w:cs="Arial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5529" w:hanging="0"/>
      <w:jc w:val="both"/>
      <w:textAlignment w:val="baseline"/>
      <w:outlineLvl w:val="5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MS Sans Serif" w:hAnsi="MS Sans Serif" w:cs="MS Sans Serif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1560" w:hanging="1134"/>
      <w:jc w:val="both"/>
      <w:textAlignment w:val="baseline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left="180" w:hanging="18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33:00Z</dcterms:created>
  <dc:creator>A.S.L. NA\5 UFFICIO TECNICO</dc:creator>
  <dc:description/>
  <cp:keywords/>
  <dc:language>en-US</dc:language>
  <cp:lastModifiedBy>aslna5</cp:lastModifiedBy>
  <cp:lastPrinted>2013-07-16T08:25:00Z</cp:lastPrinted>
  <dcterms:modified xsi:type="dcterms:W3CDTF">2013-07-16T06:25:00Z</dcterms:modified>
  <cp:revision>5</cp:revision>
  <dc:subject/>
  <dc:title>aslnapoli3sud</dc:title>
</cp:coreProperties>
</file>