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firstLine="142"/>
        <w:rPr>
          <w:sz w:val="44"/>
          <w:szCs w:val="44"/>
        </w:rPr>
      </w:pPr>
      <w:r>
        <w:rPr/>
        <w:drawing>
          <wp:inline distT="0" distB="0" distL="0" distR="0">
            <wp:extent cx="2010410" cy="875030"/>
            <wp:effectExtent l="0" t="0" r="0" b="0"/>
            <wp:docPr id="1" name="LogoASLNapoli3Sud_D_1101_04102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Napoli3Sud_D_1101_04102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426593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Marconi, 66 – 80059 Torre del Greco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.O.C. Servizio Gestione Tecnica ed Ottim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atrimonio Immobiliar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o Alcide de Gasperi, 167  -  80053 Castellammare di Stabia (NA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81.8729272 – fax 081.8729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lang w:bidi="he-IL"/>
                              </w:rPr>
                              <w:t>Sito: www.aslnapoli3sud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82.2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Marconi, 66 – 80059 Torre del Greco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.O.C. Servizio Gestione Tecnica ed Ottim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Patrimonio Immobiliare Territor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so Alcide de Gasperi, 167  -  80053 Castellammare di Stabia (NA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81.8729272 – fax 081.8729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lang w:bidi="he-IL"/>
                        </w:rPr>
                        <w:t>Sito: www.aslnapoli3sud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44"/>
          <w:lang w:bidi="he-IL"/>
        </w:rPr>
      </w:pPr>
      <w:r>
        <w:rPr>
          <w:rFonts w:cs="Arial" w:ascii="Arial" w:hAnsi="Arial"/>
          <w:iCs/>
          <w:sz w:val="22"/>
          <w:szCs w:val="44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bidi="he-IL"/>
        </w:rPr>
        <w:t xml:space="preserve">                                 </w:t>
      </w:r>
      <w:r>
        <w:rPr>
          <w:rFonts w:cs="Arial" w:ascii="Arial" w:hAnsi="Arial"/>
          <w:sz w:val="22"/>
          <w:lang w:bidi="he-IL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ANDO DI GARA PER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ervizi Integrati per la gestione e lavori di manutenzione delle apparecchiature biomediche dell’Azienda Sanitaria Locale Na3 Sud”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I: AMMINISTRAZIONE AGGIUDICATRICE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I.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ENOMINAZIONE E INDIRIZZO DELL’AMMINISTRAZIONE AGGIUDICATRICE</w:t>
      </w:r>
    </w:p>
    <w:p>
      <w:pPr>
        <w:pStyle w:val="Normal"/>
        <w:rPr/>
      </w:pPr>
      <w:r>
        <w:rPr>
          <w:rFonts w:cs="Arial" w:ascii="Arial" w:hAnsi="Arial"/>
        </w:rPr>
        <w:t>Azienda Sanitaria Locale Napoli 3 Sud – Servizio responsabile: U.O.C. Servizio Gestione Tecnica ed Ottimizzazione del Patrimonio Immobiliare Territoriale – Indirizzo: Via Marconi, 66 – 80059 Torre del Greco (NA), tel. 0818729272, fax 081872904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presso il quale è possibile ottenere ulteriori 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O.C. Servizio Gestione Tecnica ed Ottimizzazione del Patrimonio Immobiliare Territoriale</w:t>
      </w:r>
    </w:p>
    <w:p>
      <w:pPr>
        <w:pStyle w:val="Normal"/>
        <w:rPr/>
      </w:pPr>
      <w:r>
        <w:rPr>
          <w:rFonts w:cs="Arial" w:ascii="Arial" w:hAnsi="Arial"/>
        </w:rPr>
        <w:t>Via A. De Gasperi, 167 – 80053 Castellammare di Stabia (NA), tel. 0818729272, fax 08187290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presso il quale è possibile ottenere la documen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l punto prece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rizzo al quale inviare le offerte: </w:t>
      </w:r>
      <w:r>
        <w:rPr>
          <w:rFonts w:cs="Arial" w:ascii="Arial" w:hAnsi="Arial"/>
        </w:rPr>
        <w:t>Azienda Sanitaria Locale Napoli 3 Sud – Ufficio Protocollo – Via Marconi, 66 – 80059 Torre del Greco (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: OGGETTO DELL’APPAL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1.1) DENOMINAZIONE CONFERITA ALL’APPALTO DALL’AMMINISTRAZIONE AGGIUDICATRICE: “ Servizi Integrati per la gestione e lavori di manutenzione delle apparecchiature biomediche dell’Azienda Sanitaria Locale NA3 Sud” – </w:t>
      </w:r>
      <w:r>
        <w:rPr>
          <w:rFonts w:cs="Arial" w:ascii="Arial" w:hAnsi="Arial"/>
        </w:rPr>
        <w:t xml:space="preserve">numero gara simog a.v.c.p. </w:t>
      </w:r>
      <w:r>
        <w:rPr>
          <w:rFonts w:cs="Arial" w:ascii="Arial" w:hAnsi="Arial"/>
          <w:b/>
        </w:rPr>
        <w:t>5176581</w:t>
      </w:r>
      <w:r>
        <w:rPr>
          <w:rFonts w:cs="Arial" w:ascii="Arial" w:hAnsi="Arial"/>
        </w:rPr>
        <w:t xml:space="preserve"> codice identificativo gara CIG </w:t>
      </w:r>
      <w:r>
        <w:rPr>
          <w:rFonts w:cs="Arial" w:ascii="Arial" w:hAnsi="Arial"/>
          <w:b/>
        </w:rPr>
        <w:t>5296991F3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1.2) Tipo di Appalto:</w:t>
      </w:r>
      <w:r>
        <w:rPr>
          <w:rFonts w:cs="Arial" w:ascii="Arial" w:hAnsi="Arial"/>
        </w:rPr>
        <w:t xml:space="preserve">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7) Luogo di consegna delle forniture e di prestazione dei servi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 territorio A.S.L. Napoli 3 Sud (Presidi Ospedalieri, Distretti, Dipartimenti, etc.), come meglio precisato nell’allegato 1 del Capitolato Tec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2.1) Entità dell’appal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ffidamento dei “Servizi Integrati per la gestione e lavori di manutenzione delle apparecchiature biomediche dell’Azienda Sanitaria Locale NA3 Sud”</w:t>
      </w:r>
      <w:r>
        <w:rPr>
          <w:rFonts w:cs="Arial" w:ascii="Arial" w:hAnsi="Arial"/>
        </w:rPr>
        <w:t xml:space="preserve"> – durata contrattuale 3 anni per un importo totale comprensivo degli oneri di sicurezza € 11.400.000,00= I.V.A. esclu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si riserva per un ulteriore eventuale rinnovo di anni 2 agli stessi patti e condi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2.2) Opzioni:</w:t>
      </w:r>
      <w:r>
        <w:rPr>
          <w:rFonts w:cs="Arial" w:ascii="Arial" w:hAnsi="Arial"/>
        </w:rPr>
        <w:t xml:space="preserve"> L’azienda si riserva la facoltà di utilizzare l’opzione per il rinnovo contrattuale, come sopra indicato, alle stesse condi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I: INFORMAZIONI DI CARATTERE GIURIDIC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CO, FINANZIARIO E TE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2) Principali modalità di finanziamento</w:t>
      </w:r>
      <w:r>
        <w:rPr>
          <w:rFonts w:cs="Arial" w:ascii="Arial" w:hAnsi="Arial"/>
        </w:rPr>
        <w:t>: Fonte istituzionale del bilancio dell’Azienda Sanitaria Locale Napoli 3 S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3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ma giuridica che dovrà assumere il raggruppamento di imprenditori, di fornitori o di prestatori di servizi aggiudicatario dell’appal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 raggruppamento di imprese: è consentito ai sensi dell’art. 37 del D.Lgs. 163/06. Il concorrente, singolo, raggruppato o consorziato può fare affidamento sulle capacità di altri operatori economici ricorrendo all’istituto dell’avvalimento di cui all’art. 49 del D.LGS. 163/06 per i soli requisiti economici, </w:t>
      </w:r>
      <w:r>
        <w:rPr>
          <w:rFonts w:cs="Arial" w:ascii="Arial" w:hAnsi="Arial"/>
          <w:color w:val="000000"/>
        </w:rPr>
        <w:t xml:space="preserve">di essere a conoscenza e di accettare tutte le norme pattizie contenute nel “Protocollo di Legalità” sottoscritto dall’A.S.L. NA 3 SUD nell’anno 2009, pubblicato e prelevabile sul sito internet della Prefettura di Napoli all’indirizzo </w:t>
      </w:r>
      <w:hyperlink r:id="rId3">
        <w:r>
          <w:rPr>
            <w:rStyle w:val="InternetLink"/>
            <w:rFonts w:cs="Arial" w:ascii="Arial" w:hAnsi="Arial"/>
          </w:rPr>
          <w:t>www.utgnapoli.it</w:t>
        </w:r>
      </w:hyperlink>
      <w:r>
        <w:rPr>
          <w:rFonts w:cs="Arial" w:ascii="Arial" w:hAnsi="Arial"/>
          <w:color w:val="000000"/>
        </w:rPr>
        <w:t xml:space="preserve">, nonché sul sito internet del Comune di Napoli all’indirizzo </w:t>
      </w:r>
      <w:r>
        <w:rPr>
          <w:rFonts w:cs="Arial" w:ascii="Arial" w:hAnsi="Arial"/>
          <w:color w:val="0000FF"/>
        </w:rPr>
        <w:t xml:space="preserve">www.aslnapoli3sud.it </w:t>
      </w:r>
      <w:r>
        <w:rPr>
          <w:rFonts w:cs="Arial" w:ascii="Arial" w:hAnsi="Arial"/>
          <w:color w:val="000000"/>
        </w:rPr>
        <w:t xml:space="preserve">e di accettarne incondizionatamente il contenuto e gli effetti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Condizioni di partecip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cietà interessate devono presentare domanda redatta in lingua italiana corredata da Dichiarazione sostitutiva, del D.P.R. 445/2000, allegato B del Disciplinare di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V: PROCED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1) Tipo di procedura</w:t>
      </w:r>
      <w:r>
        <w:rPr>
          <w:rFonts w:cs="Arial" w:ascii="Arial" w:hAnsi="Arial"/>
        </w:rPr>
        <w:t>: ap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IV.2) Criteri di aggiudicazione:</w:t>
      </w:r>
      <w:r>
        <w:rPr>
          <w:rFonts w:cs="Arial" w:ascii="Arial" w:hAnsi="Arial"/>
        </w:rPr>
        <w:t xml:space="preserve"> “Procedura aperta ai sensi dell’art.83 del D.lgs. 163/2006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offerta economicamente più vantaggiosa), per l’affidamento dei </w:t>
      </w:r>
      <w:r>
        <w:rPr>
          <w:rFonts w:cs="Arial" w:ascii="Arial" w:hAnsi="Arial"/>
          <w:b/>
        </w:rPr>
        <w:t xml:space="preserve">“Servizi integrati per la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e lavori di manutenzione delle apparecchiature biomediche dell’Aziend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itaria Locale Napoli 3 Sud” </w:t>
      </w:r>
      <w:r>
        <w:rPr>
          <w:rFonts w:cs="Arial" w:ascii="Arial" w:hAnsi="Arial"/>
        </w:rPr>
        <w:t xml:space="preserve">criterio qualità 60 punti criterio prezzo 40 punti. 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I sub criteri e la ponderazione degli stessi nonché i criteri motivazionali che verrann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utilizzati per l’aggiudicazione della gara svolta con il criterio dell’offerta economicamente più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vantaggiosa sono indicati nel Disciplinare di Gara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L’Azienda si riserva la facoltà di aggiudicare la gara anche in presenza di una sola offerta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purchè ritenuta valida, di non procedere all’aggiudicazione qualora ritenga, a suo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insindacabile giudizio, che nessuna delle offerte presentate siano rispondenti alle esigenze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ntemplate nella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2) Documenti di gara e documenti complementari – condizioni per ottenerli:</w:t>
      </w:r>
      <w:r>
        <w:rPr>
          <w:rFonts w:cs="Arial" w:ascii="Arial" w:hAnsi="Arial"/>
        </w:rPr>
        <w:t xml:space="preserve"> Il Capitolato Tecnico e suoi allegati, il Disciplinare di Gara e suoi allegati, possono essere </w:t>
      </w:r>
    </w:p>
    <w:p>
      <w:pPr>
        <w:pStyle w:val="Normal"/>
        <w:rPr/>
      </w:pPr>
      <w:r>
        <w:rPr>
          <w:rFonts w:cs="Arial" w:ascii="Arial" w:hAnsi="Arial"/>
        </w:rPr>
        <w:t>ritirati presso il Servizio Gestione Tecnica ed Ottimizzazione del Patrimonio Immobiliare Territoriale – Via A. De Gasperi, 167 – 80053 Castellammare di Stabia (NA) – tel. 0818729272.</w:t>
      </w:r>
    </w:p>
    <w:p>
      <w:pPr>
        <w:pStyle w:val="Normal"/>
        <w:jc w:val="center"/>
        <w:rPr>
          <w:u w:val="single"/>
          <w:lang w:bidi="he-IL"/>
        </w:rPr>
      </w:pPr>
      <w:r>
        <w:rPr>
          <w:rFonts w:cs="Arial" w:ascii="Arial" w:hAnsi="Arial"/>
        </w:rPr>
        <w:t xml:space="preserve">Il presente bando è comunque disponibile sul sito aziendale </w:t>
      </w:r>
      <w:hyperlink r:id="rId4">
        <w:r>
          <w:rPr>
            <w:rStyle w:val="InternetLink"/>
            <w:lang w:bidi="he-IL"/>
          </w:rPr>
          <w:t>www.aslnapoli3sud.it</w:t>
        </w:r>
      </w:hyperlink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Scadenza fissata per la ricezione delle offerte il 14 Novembre 2013 ore 12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Direttore del Servizio Gest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a ed Ottimizzazion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monio Immobiliare Territor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ch. Sebastiano Donnarum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ettore Gener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 Maurizio D’Amora</w:t>
      </w:r>
    </w:p>
    <w:sectPr>
      <w:footerReference w:type="default" r:id="rId5"/>
      <w:footerReference w:type="first" r:id="rId6"/>
      <w:type w:val="nextPage"/>
      <w:pgSz w:w="11906" w:h="16838"/>
      <w:pgMar w:left="567" w:right="1275" w:gutter="284" w:header="0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" w:hAnsi="MS Sans Serif" w:cs="MS Sans Serif"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S Sans Serif" w:hAnsi="MS Sans Serif" w:cs="MS Sans Serif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529" w:hanging="0"/>
      <w:jc w:val="both"/>
      <w:textAlignment w:val="baseline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529" w:hanging="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560" w:hanging="1134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gnapoli.it/" TargetMode="External"/><Relationship Id="rId4" Type="http://schemas.openxmlformats.org/officeDocument/2006/relationships/hyperlink" Target="http://www.aslnapoli3sud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A.S.L. NA\5 UFFICIO TECNICO</dc:creator>
  <dc:description/>
  <cp:keywords/>
  <dc:language>en-US</dc:language>
  <cp:lastModifiedBy>aslna5</cp:lastModifiedBy>
  <cp:lastPrinted>2013-01-21T14:10:00Z</cp:lastPrinted>
  <dcterms:modified xsi:type="dcterms:W3CDTF">2013-08-26T08:28:00Z</dcterms:modified>
  <cp:revision>4</cp:revision>
  <dc:subject/>
  <dc:title>aslnapoli3sud</dc:title>
</cp:coreProperties>
</file>