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firstLine="142"/>
        <w:rPr>
          <w:sz w:val="44"/>
          <w:szCs w:val="44"/>
        </w:rPr>
      </w:pPr>
      <w:r>
        <w:rPr/>
        <w:drawing>
          <wp:inline distT="0" distB="0" distL="0" distR="0">
            <wp:extent cx="2010410" cy="875030"/>
            <wp:effectExtent l="0" t="0" r="0" b="0"/>
            <wp:docPr id="1" name="LogoASLNapoli3Sud_D_1101_04102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Napoli3Sud_D_1101_04102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426593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a Marconi, 66 – 80059 Torre del Grec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.O.C. Servizio Gestione Tecnica ed Ottim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atrimonio Immobiliar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o Alcide de Gasperi, 167  -  80053 Castellammare di Stabia (NA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1.8729272 – fax 081.8729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lang w:bidi="he-IL"/>
                              </w:rPr>
                              <w:t>Sito: www.aslnapoli3sud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90.35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a Marconi, 66 – 80059 Torre del Grec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.O.C. Servizio Gestione Tecnica ed Ottim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atrimonio Immobiliare Territor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so Alcide de Gasperi, 167  -  80053 Castellammare di Stabia (NA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1.8729272 – fax 081.8729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lang w:bidi="he-IL"/>
                        </w:rPr>
                        <w:t>Sito: www.aslnapoli3sud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44"/>
          <w:lang w:bidi="he-IL"/>
        </w:rPr>
      </w:pPr>
      <w:r>
        <w:rPr>
          <w:rFonts w:cs="Arial" w:ascii="Arial" w:hAnsi="Arial"/>
          <w:iCs/>
          <w:sz w:val="22"/>
          <w:szCs w:val="44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he-IL"/>
        </w:rPr>
        <w:t xml:space="preserve">                                 </w:t>
      </w:r>
      <w:r>
        <w:rPr>
          <w:rFonts w:cs="Arial" w:ascii="Arial" w:hAnsi="Arial"/>
          <w:sz w:val="22"/>
          <w:lang w:bidi="he-I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LEGATO C </w:t>
      </w:r>
      <w:r>
        <w:rPr>
          <w:rFonts w:cs="Arial" w:ascii="Arial" w:hAnsi="Arial"/>
          <w:sz w:val="16"/>
          <w:szCs w:val="16"/>
        </w:rPr>
        <w:t>(OFFERTA ECONOMICA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., n.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……………………..  cap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.@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i riferiti alla ditta partecipante o alla Rappresentante Mandataria di 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  Azienda Sanitaria Locale Napoli 3 Su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Marconi, 66</w:t>
      </w:r>
    </w:p>
    <w:p>
      <w:pPr>
        <w:pStyle w:val="Normal"/>
        <w:jc w:val="right"/>
        <w:rPr/>
      </w:pPr>
      <w:r>
        <w:rPr>
          <w:rFonts w:cs="Arial" w:ascii="Arial" w:hAnsi="Arial"/>
        </w:rPr>
        <w:t>80059 Torre del Greco (N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Oggetto:  Offerta economica per “</w:t>
      </w:r>
      <w:r>
        <w:rPr>
          <w:rFonts w:cs="Arial" w:ascii="Arial" w:hAnsi="Arial"/>
          <w:b/>
        </w:rPr>
        <w:t>SERVIZI INTEGRATI PER LA GESTIONE E LAVORI DI MANUTENZIONE DELLE APPARECCHIATURE BIOMEDICHE DELL’AZIENDA SANITARIA LOCALE NAPOLI 3 SU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</w:rPr>
        <w:t xml:space="preserve"> Importo del canone presunto per tre anni a base d’asta </w:t>
      </w:r>
      <w:r>
        <w:rPr>
          <w:rFonts w:cs="Arial" w:ascii="Arial" w:hAnsi="Arial"/>
          <w:b/>
        </w:rPr>
        <w:t>€ 11.400.000,00</w:t>
      </w:r>
      <w:r>
        <w:rPr>
          <w:rFonts w:cs="Arial" w:ascii="Arial" w:hAnsi="Arial"/>
        </w:rPr>
        <w:t xml:space="preserve"> (euro Undicimilioniquattrocentomila/00), comprensivo degli oneri per la sicurezza, oltre IVA.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ab/>
        <w:t>La scrivente soc. ………………………….., con sede in ……………………., via ………………………….., n. ………, città ………………………, cap. ……………………….., con Partita IVA/codice fiscale n. …………………………………………………., legalmente rappresentata da ……………………………………, nato a ………………………….. e residente a …………………………………………., (codice fiscale …………………………………………….) in proprio (o in nome e per conto della ATI ………………………………………, quale mandataria, giusto mandato n. ……………………………………………. allegato alla documentazione amministrativa busta A 1)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ichiara disp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 eseguire i servizi tutti relativi alla gara per l’affidamento dei </w:t>
      </w:r>
      <w:r>
        <w:rPr>
          <w:rFonts w:cs="Arial" w:ascii="Arial" w:hAnsi="Arial"/>
          <w:b/>
        </w:rPr>
        <w:t xml:space="preserve">“SERVIZI INTEGRATI PER LA GESTIONE E LAVORI DI MANUTENZIONE DELLE APPARECCHIATURE BIOMEDICHE DELL’AZIENDA SANITARIA LOCALE NAPOLI 3 SUD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</w:rPr>
        <w:t xml:space="preserve"> Importo del canone presunto per tre anni a base d’asta € 11.400.000,00 (euro Undicimilioniquattrocentomila/00), comprensivo degli oneri per la sicurezza, oltre IVA.”, alle condizioni tutte, nessuna esclusa, del Capitolato Tecnico, del disciplinare, del bando: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fferta base per servizi (inclusi/esclusi materiali e pezzi come da allegati del Capitolato Tecnico): canone triennale presunto sulla base dell’inventario (elenco attrezzature) allegato ai documenti di gara € …………………………. (diconsi euro ………………………………………………………………….) oltre IVA, corrispondente ad un ribasso percentuale rispetto al canone a base d’asta di  - …….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crivente offre pertanto un canone annuale pari a € ……………………… (oltre IVA), per un importo convenzionale totale per il triennio pari a € ………………………………… (diconsi euro ………………………………………) oltre IVA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La scrivente è pienamente a conoscenza che il tabulato inventario posto a base di gara è da considerarsi esclusivamente indicativo e che pertanto il canone annuo potrà essere eventualmente adeguato solo dopo accertamento della reale situazione inventariale e dopo insindacabile accettazione della stessa da parte della Azienda Sanitaria Locale Napoli 3 Sud. Per tale morivo rinuncia fin d’ora a eccezioni, riserve e richieste di indennizzi di qualsiasi genere. La presente formulazione economica tiene complessivamente conto degli oneri per la sicurezza (valutati senza riduzioni percentuali), essendo la stessa frutto di calcolazioni ponderali.</w:t>
      </w:r>
    </w:p>
    <w:p>
      <w:pPr>
        <w:pStyle w:val="TextBodyIndent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Lì 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Timbro e firma leggibile- allegare fotocopia documento di riconoscim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275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" w:hAnsi="MS Sans Serif" w:cs="MS Sans Serif"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S Sans Serif" w:hAnsi="MS Sans Serif" w:cs="MS Sans Serif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529" w:hanging="0"/>
      <w:jc w:val="both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529" w:hanging="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560" w:hanging="1134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2:00Z</dcterms:created>
  <dc:creator>A.S.L. NA\5 UFFICIO TECNICO</dc:creator>
  <dc:description/>
  <cp:keywords/>
  <dc:language>en-US</dc:language>
  <cp:lastModifiedBy>aslna5</cp:lastModifiedBy>
  <cp:lastPrinted>2012-09-26T12:18:00Z</cp:lastPrinted>
  <dcterms:modified xsi:type="dcterms:W3CDTF">2013-07-16T06:38:00Z</dcterms:modified>
  <cp:revision>3</cp:revision>
  <dc:subject/>
  <dc:title>aslnapoli3sud</dc:title>
</cp:coreProperties>
</file>